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sponsabilidade de Atividades de Camp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te ao Termo de compromisso de 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íodo do Contrato: _____ /_______/_______ a ______/______/_______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Eu, ____________________________________________________, aluno(a) do Curso de _____________________________________ da Universidade Federal do Vale do São Francisco (UNIVASF), RG nº _______________________, CPF _______________________, pelo presente termo </w:t>
      </w:r>
      <w:r>
        <w:rPr>
          <w:b/>
          <w:sz w:val="22"/>
          <w:szCs w:val="22"/>
        </w:rPr>
        <w:t xml:space="preserve">DECLARO </w:t>
      </w:r>
      <w:r>
        <w:rPr>
          <w:sz w:val="22"/>
          <w:szCs w:val="22"/>
        </w:rPr>
        <w:t xml:space="preserve">assumir total responsabilidade de seguir as orientações passadas pela Coordenação Geral do CEMAFAUNA para a participação das expedições de campo nas atividades a serem realizadas nos eixos Norte e Leste do Projeto de Conservação de Fauna e Flora, durante todo o período do presente termo de Compromisso de Atividades de Ensino e Pesquisa, sempre respeitando as normas de segurança necessárias à realização do trabalho de campo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tou ciente que respeitando as normas estabelecidas estarei minimizando as possibilidades de ocorrência de acidentes, sem, contudo, eliminá-l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etrolina, __________ de _________________ de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Assinatura do Estudante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9" w:right="1009" w:gutter="0" w:header="0" w:top="862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6:00Z</dcterms:created>
  <dc:creator>dap-dir</dc:creator>
  <dc:description/>
  <cp:keywords/>
  <dc:language>en-US</dc:language>
  <cp:lastModifiedBy>Professor</cp:lastModifiedBy>
  <cp:lastPrinted>2012-08-06T09:33:00Z</cp:lastPrinted>
  <dcterms:modified xsi:type="dcterms:W3CDTF">2012-11-13T13:15:00Z</dcterms:modified>
  <cp:revision>3</cp:revision>
  <dc:subject/>
  <dc:title>TERMO DE CIÊNCIA</dc:title>
</cp:coreProperties>
</file>